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7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3157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os serviços de tubulação na Avenida José Batista Campos, entre a Rua Emerson das Silva (antiga Beira Volta) e o Mercado Prático, no Bairro Cidade Anchie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3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os serviços de tubulação na Avenida José Batista Campos, entre a Rua Emerson das Silva (antiga Beira Volta) e o Mercado Prático, no Bairro Cidade Anchie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os serviços de tubulação na Avenida José Batista Campos, entre a Rua Emerson da Silva (antiga Beira Volta) e o Mercado Prático, no Bairro Cidade Anchiet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execução dos serviços propostos irá proporcionar melhores condições de vida aos moradores daquela localidad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Outub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Osmar Silva Ribeiro (Mazinh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0-03T17:16:00Z</dcterms:modified>
  <cp:revision>44</cp:revision>
  <dc:subject/>
  <dc:title>PREFEITURA MUNICIPAL DE ITANHAÉM</dc:title>
</cp:coreProperties>
</file>